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7951687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9928861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02.07.202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14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02.07.202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148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сийской Федерации от 16.05.2011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постановления администрации муниципального района от 08.05.2020  № 119 «Об  утверждении Порядка разработки и утверждения административных регламентов предоставления муниципальных услуг»  и  в  соответствии  со статьей 19 Федерального закона от 13.03.2006 № 38-ФЗ "О рекламе", 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муниципального района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7.01.2018 № 1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1.04.2018 № 64 «О внесении изменений в административный регламент по предоставлению муниципальной услуги «Выдача разреш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района от 17.01.2018 № 12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5.10.2018 № 17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я и до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тивный регламент по предоставлению 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района от 17.01.2018 № 12 (с изменениями от 11.04.2018 №64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3.12.2018 № 24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муниципального района от 17.01.2018 № 12  (с изменениями от 11.04.2018 №64, от 15.10.2018 №177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5.02.2019 № 2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и допол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муниципального района от 17.01.2018 № 12 (с изменениями от 11.04.2018 №64, от 15.10.2018 №177, от 13.12.2018 № 246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0.06.2019 № 9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и допол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муниципального района от 17.01.2018 № 12  (с изменениями от 11.04.2018 №64, от 15.10.2018 №177, от 13.12.2018 № 246, от 25.02.2019 № 27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5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 xml:space="preserve">         </w:t>
        <w:tab/>
        <w:tab/>
        <w:t xml:space="preserve">        М.Ю.Леонов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7.2020   №  148</w:t>
      </w:r>
    </w:p>
    <w:p>
      <w:pPr>
        <w:pStyle w:val="Style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225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Cs w:val="28"/>
        </w:rPr>
        <w:t>«Выдача разрешений на установку и эксплуатацию рекламных конструкций</w:t>
      </w:r>
      <w:r>
        <w:rPr>
          <w:rFonts w:cs="Times New Roman" w:ascii="Times New Roman" w:hAnsi="Times New Roman"/>
          <w:b/>
          <w:color w:val="000000"/>
          <w:szCs w:val="28"/>
        </w:rPr>
        <w:t>»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ый регламент  предоставления  муниципальной услуги «Выдача разрешений на установку и эксплуатацию рекламных конструкций» (далее - муниципальная услуга) разработан в целях повышения качества и доступности результатов оказания   муниципальной услуги, определяет  сроки  и последовательность действий административных процедур при предоставлении муниципальной услуги, порядок взаимодействия с заявителями  при предоставлении муниципальной услуги.</w:t>
        <w:tab/>
        <w:t xml:space="preserve">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метом  регулирования административного регламента являются правоотношения, возникающие при обращении заявителя в отдел районного хозяйства администрации Октябрьского муниципального района, на портал государственных и муниципальных услуг (функций) Еврейской автономной области (далее – портал) в целях реализации их права на получение информации о порядке предоставления жилищно-коммунальных услуг.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4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ям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1.2.1</w:t>
      </w:r>
      <w:r>
        <w:rPr>
          <w:rFonts w:cs="Times New Roman" w:ascii="Times New Roman" w:hAnsi="Times New Roman"/>
          <w:szCs w:val="28"/>
        </w:rPr>
        <w:t>.Ф</w:t>
      </w:r>
      <w:r>
        <w:rPr>
          <w:rFonts w:cs="Times New Roman" w:ascii="Times New Roman" w:hAnsi="Times New Roman"/>
          <w:iCs/>
          <w:szCs w:val="28"/>
        </w:rPr>
        <w:t>изические и юридические лица, в том числе индивидуальные предприниматели.</w:t>
      </w:r>
      <w:r>
        <w:rPr>
          <w:rFonts w:cs="Times New Roman" w:ascii="Times New Roman" w:hAnsi="Times New Roman"/>
          <w:color w:val="332E2D"/>
          <w:szCs w:val="28"/>
          <w:shd w:fill="FFFFFF" w:val="clear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2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 имени заявителей за предоставлением муниципальной услуги могут обратиться их представители, действующие в силу закона или на основании  доверенности (далее – представитель заявителя).</w:t>
      </w:r>
    </w:p>
    <w:p>
      <w:pPr>
        <w:pStyle w:val="TextBodyIndent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4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странице органа, предоставляющего муниципальную услугу, официальном сайте администрации муниципального района в сети «Интернет», а также </w:t>
        <w:br/>
        <w:t>на Едином портале государственных и муниципальных услуг (функци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ю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фициальном сайте администрации Октябрьского муниципального района в информационно-телекоммуникационной сети «Интернет» (далее – официальный сайт администрации муниципального района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Едином портале государственных и муниципальных услуг (функций) в информационно-телекоммуникационной сети «Интернет» (далее – Единый портал)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ортале государственных и муниципальных услуг (функций) Еврейской автономной области в информационно-телекоммуникационной сети «Интернет» (далее – Региональный портал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 обращении заявителя (представителя заявителя) в администрацию муниципального района (личном, в письменной форме, в форме электронного документа, по телефону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личном обращении заявителя (представителя заявителя), а также обращении в письменной (электронной) форме специалист, ответственный </w:t>
        <w:br/>
        <w:t>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 районного хозяйства администрации муниципального района с момента приема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получения сведений о ходе предоставления муниципальной услуги заявителем (представителем заявителя) указываются (называются) дата </w:t>
        <w:br/>
        <w:t>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подачи уведомления в форме электронного документа </w:t>
        <w:br/>
        <w:t>с использованием Регионального портала или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по вопросам предоставления муниципальной услуги специалистами органа, предоставляющего муниципальную услугу, осуществляется бесплат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3.2</w:t>
      </w:r>
      <w:r>
        <w:rPr>
          <w:rFonts w:cs="Times New Roman" w:ascii="Times New Roman" w:hAnsi="Times New Roman"/>
          <w:szCs w:val="28"/>
        </w:rPr>
        <w:t xml:space="preserve">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  <w:t xml:space="preserve">и 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о месте нахождения, графике работы, контактных телефонах, адресах электронной почты отдела районного хозяйства размещены на стенде отдела и на официальном сайте администрации муниципального района в сети «Интернет». Отдел районного хозяйства обеспечивает актуализацию справочной информац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справочной информации относится, следующая информац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сто нахождения и график работы администрации муниципального района, её структурных подразделений, предоставляющих муниципальную услугу, государственных и муниципальных органов, муниципальных учреждений и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равочные телефоны структурного подразделения администрации муниципального района, предоставляющего муниципальную услугу, муниципальных учреждений, организаций, участвующих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адреса официального сайта администрации муниципального района, </w:t>
        <w:br/>
        <w:t>а также электронной почты и (или) формы обратной связи, в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размещен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информационном стенде отдела  районного хозяйства администрации муниципального район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фициальном сайте администрации муниципального район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Едином портал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Региональном порта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справочную информацию можно получить при обращении в отдел районного хозяйства администрации муниципального района, в письменной форме, в форме электронного документа, по телеф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TML1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тандарт предоставления муниципальной услуги </w:t>
      </w:r>
    </w:p>
    <w:p>
      <w:pPr>
        <w:pStyle w:val="HTML1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b/>
          <w:szCs w:val="28"/>
        </w:rPr>
        <w:t>2.1.</w:t>
      </w:r>
      <w:r>
        <w:rPr>
          <w:rFonts w:eastAsia="Arial CYR" w:cs="Times New Roman" w:ascii="Times New Roman" w:hAnsi="Times New Roman"/>
          <w:szCs w:val="28"/>
        </w:rPr>
        <w:t xml:space="preserve"> 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Cs w:val="28"/>
        </w:rPr>
      </w:pPr>
      <w:r>
        <w:rPr>
          <w:rFonts w:eastAsia="Arial CYR"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 CYR" w:cs="Times New Roman" w:ascii="Times New Roman" w:hAnsi="Times New Roman"/>
          <w:szCs w:val="28"/>
        </w:rPr>
        <w:t xml:space="preserve">В соответствии с настоящим регламентом оказывается муниципальная услуга - </w:t>
      </w:r>
      <w:r>
        <w:rPr>
          <w:rFonts w:cs="Times New Roman" w:ascii="Times New Roman" w:hAnsi="Times New Roman"/>
          <w:szCs w:val="28"/>
        </w:rPr>
        <w:t>«Выдача разрешений на установку и эксплуатацию рекламных конструкций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color w:val="000000"/>
          <w:szCs w:val="28"/>
        </w:rPr>
      </w:pPr>
      <w:r>
        <w:rPr>
          <w:rFonts w:eastAsia="Arial CYR"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</w:t>
      </w:r>
      <w:r>
        <w:rPr>
          <w:rFonts w:cs="Times New Roman" w:ascii="Times New Roman" w:hAnsi="Times New Roman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ая услуга предоставляется администрацией Октябрьского муниципального района ЕАО (далее - Администрация), в лице отдела районного хозяйства администрации Октябрьского муниципального района (далее – Отде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в целях получения сведений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Управлением Федеральной службы государственной регистрации, кадастра и картографии по Еврейской автономной области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депутатов Октябрьского  муниципального района от 22.03.2012 №2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Октябрьского муниципального района, муниципальных услуг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</w:t>
      </w:r>
      <w:r>
        <w:rPr>
          <w:rFonts w:cs="Times New Roman" w:ascii="Times New Roman" w:hAnsi="Times New Roman"/>
          <w:szCs w:val="28"/>
        </w:rPr>
        <w:t>езультатом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дача заявителю разрешения на установку и эксплуатацию рекламной конструкции;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исьменного уведомления заявителю об отказе в выдаче разрешения на установку и эксплуатацию рекламной конструкции с указанием причин отказ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х </w:t>
        <w:br/>
        <w:t>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ок предоставления муниципальной услуги не может превышать 2 месяца со дня регистрации заявления с прилагаемыми к нему документам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 нормативными правовыми актами, перечень которых размещ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«Октябрьский муниципальный район» Еврейской автономной области в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естре государственных и муниципальных услуг (функций) Еврейской автономной области и на портале государственных и муниципальных услуг (функций) Еврейской автономной области (далее – портал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 обеспечивает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района в сети Интернет, и реестре государственных и муниципальных услуг (функций) Еврейской автоном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2.6. </w:t>
      </w:r>
      <w:r>
        <w:rPr>
          <w:rFonts w:cs="Times New Roman" w:ascii="Times New Roman" w:hAnsi="Times New Roman"/>
          <w:szCs w:val="28"/>
        </w:rPr>
        <w:t xml:space="preserve">Исчерпывающий перечень документов, необходимых 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получения муниципальной услуги заявитель подает в Администрацию заявление на выдачу разрешения на установку и эксплуатацию рекламной конструк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К 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данные о заявителе - физическом лице. </w:t>
      </w:r>
      <w:r>
        <w:rPr>
          <w:rFonts w:cs="Times New Roman" w:ascii="Times New Roman" w:hAnsi="Times New Roman"/>
          <w:szCs w:val="28"/>
        </w:rPr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длежащим образом оформленная доверенность и </w:t>
      </w:r>
      <w:r>
        <w:rPr>
          <w:rFonts w:cs="Times New Roman" w:ascii="Times New Roman" w:hAnsi="Times New Roman"/>
          <w:iCs/>
          <w:szCs w:val="28"/>
        </w:rPr>
        <w:t>(или) иной документ, подтверждающий полномочия представителя, если заявление подписывается представителем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iCs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ях 5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6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7</w:t>
        </w:r>
      </w:hyperlink>
      <w:r>
        <w:rPr>
          <w:rFonts w:cs="Times New Roman" w:ascii="Times New Roman" w:hAnsi="Times New Roman"/>
          <w:szCs w:val="28"/>
        </w:rPr>
        <w:t xml:space="preserve"> статьи 19 Федерального закона от 13.03.2006 № 38-ФЗ "О рекламе"   от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</w:t>
      </w:r>
      <w:r>
        <w:rPr>
          <w:rFonts w:cs="Times New Roman" w:ascii="Times New Roman" w:hAnsi="Times New Roman"/>
          <w:iCs/>
          <w:szCs w:val="28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</w:t>
      </w:r>
      <w:r>
        <w:rPr>
          <w:rFonts w:cs="Times New Roman" w:ascii="Times New Roman" w:hAnsi="Times New Roman"/>
          <w:szCs w:val="28"/>
        </w:rPr>
        <w:t>окумент, подтверждающий уплату государственной пошлины за выдачу разрешения на установку рекламной конструкции на земельном участке, здании или ином недвижимом имуществе в размерах и порядке, которые установлены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 сведения о территориальном размещении, внешнем виде и технических параметрах рекламной конструкции (эскизный проект с фотографическим снимком, с указанием габаритных и установочных размер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>Документы представляются заявителем  в Администрацию  лично, посредством почтовой или электронн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Посредством портала  заявитель представляет только заявление о выдаче разрешения на установку и эксплуатацию рекламной конструкции. 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и прилагаемых к ним документов в форме электронного документа, подписанно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, с использованием информационно-телекоммуникационных сетей, доступ к которым не ограничен определенным кругом лиц, включая Портал и Единый портал, направляются отсканированные оригиналы документов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чтовой связи направляются копии документов, заверенные в установленном порядке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2.7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черпывающий перечень документов необходимых д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>Заявитель (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едставитель заявителя)</w:t>
      </w:r>
      <w:r>
        <w:rPr>
          <w:rFonts w:cs="Times New Roman" w:ascii="Times New Roman" w:hAnsi="Times New Roman"/>
          <w:iCs/>
          <w:szCs w:val="28"/>
        </w:rPr>
        <w:t xml:space="preserve">  вправе не представлять в Отдел  следующие документы, необходимые для предоставления муниципальной услуги, которые находятся в распоряжении иных органов и организац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в</w:t>
      </w:r>
      <w:r>
        <w:rPr>
          <w:rFonts w:cs="Times New Roman" w:ascii="Times New Roman" w:hAnsi="Times New Roman"/>
          <w:iCs/>
          <w:szCs w:val="28"/>
        </w:rPr>
        <w:t>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в</w:t>
      </w:r>
      <w:r>
        <w:rPr>
          <w:rFonts w:cs="Times New Roman" w:ascii="Times New Roman" w:hAnsi="Times New Roman"/>
          <w:iCs/>
          <w:szCs w:val="28"/>
        </w:rPr>
        <w:t>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выписку из </w:t>
      </w:r>
      <w:r>
        <w:rPr>
          <w:rFonts w:cs="Times New Roman" w:ascii="Times New Roman" w:hAnsi="Times New Roman"/>
          <w:iCs/>
          <w:szCs w:val="28"/>
        </w:rPr>
        <w:t>Единого государственного реестра прав на недвижимое имущество и сделок с ним, подтверждающую право собственности, право хозяйственного ведения, право оперативного управления, иное вещное право на недвижимое имущество, к которому предполагается присоединение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согласование, необходимое для принятия решения о выдаче разрешения или об отказе в его выдаче с органом, осуществляющим контроль безопасности движения транспорта и другими уполномоченными орган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 договор на установку и эксплуатацию рекламной конструкции на земельном  участке, находящемся в государственной или муниципальной собственности, здании или ином недвижимом имуществе, находящимся в собственности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 запрашивает указанные документы (их копии или содержащиеся в них сведения), если они не были представлены заявителем (представителем заявителя) по собственной инициативе, </w:t>
      </w:r>
      <w:r>
        <w:rPr>
          <w:rFonts w:cs="Times New Roman" w:ascii="Times New Roman" w:hAnsi="Times New Roman"/>
          <w:iCs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8.</w:t>
      </w:r>
      <w:r>
        <w:rPr>
          <w:rFonts w:cs="Times New Roman" w:ascii="Times New Roman" w:hAnsi="Times New Roman"/>
          <w:iCs/>
          <w:szCs w:val="28"/>
        </w:rPr>
        <w:t>Указание на запрет требовать от заявителя предоставления документов и информ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 осуществления действ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Отдел не вправе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,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и 1 статьи 9</w:t>
        </w:r>
      </w:hyperlink>
      <w:r>
        <w:rPr>
          <w:rFonts w:cs="Times New Roman" w:ascii="Times New Roman" w:hAnsi="Times New Roman"/>
          <w:i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</w:t>
      </w:r>
      <w:r>
        <w:rPr>
          <w:rFonts w:cs="Times New Roman" w:ascii="Times New Roman" w:hAnsi="Times New Roman"/>
          <w:color w:val="000000"/>
          <w:szCs w:val="28"/>
        </w:rPr>
        <w:t>муниципальную</w:t>
      </w:r>
      <w:r>
        <w:rPr>
          <w:rFonts w:cs="Times New Roman" w:ascii="Times New Roman" w:hAnsi="Times New Roman"/>
          <w:szCs w:val="28"/>
        </w:rPr>
        <w:t xml:space="preserve">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2.9.</w:t>
      </w:r>
      <w:r>
        <w:rPr>
          <w:rFonts w:cs="Times New Roman" w:ascii="Times New Roman" w:hAnsi="Times New Roman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51"/>
        <w:widowControl/>
        <w:ind w:firstLine="715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Style51"/>
        <w:widowControl/>
        <w:ind w:firstLine="715"/>
        <w:rPr>
          <w:rStyle w:val="FontStyle3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2.10.</w:t>
      </w:r>
      <w:r>
        <w:rPr>
          <w:rFonts w:cs="Times New Roman" w:ascii="Times New Roman" w:hAnsi="Times New Roman"/>
          <w:szCs w:val="28"/>
        </w:rPr>
        <w:t xml:space="preserve">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0.1</w:t>
      </w:r>
      <w:r>
        <w:rPr>
          <w:rFonts w:cs="Times New Roman" w:ascii="Times New Roman" w:hAnsi="Times New Roman"/>
          <w:szCs w:val="28"/>
        </w:rPr>
        <w:t>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0.2</w:t>
      </w:r>
      <w:r>
        <w:rPr>
          <w:rFonts w:cs="Times New Roman" w:ascii="Times New Roman" w:hAnsi="Times New Roman"/>
          <w:szCs w:val="28"/>
        </w:rPr>
        <w:t xml:space="preserve">. Оснований для отказа в предоставлении 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 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5.8</w:t>
        </w:r>
      </w:hyperlink>
      <w:r>
        <w:rPr>
          <w:rFonts w:cs="Times New Roman" w:ascii="Times New Roman" w:hAnsi="Times New Roman"/>
          <w:szCs w:val="28"/>
        </w:rPr>
        <w:t xml:space="preserve">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 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 нарушение внешнего архитектурного облика сложившейся застройки поселения. Органы местного самоуправления муниципальных район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 нарушение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ями 5.1</w:t>
        </w:r>
      </w:hyperlink>
      <w:r>
        <w:rPr>
          <w:rFonts w:cs="Times New Roman" w:ascii="Times New Roman" w:hAnsi="Times New Roman"/>
          <w:szCs w:val="28"/>
        </w:rPr>
        <w:t xml:space="preserve">, 5.6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5.7</w:t>
        </w:r>
      </w:hyperlink>
      <w:r>
        <w:rPr>
          <w:rFonts w:cs="Times New Roman" w:ascii="Times New Roman" w:hAnsi="Times New Roman"/>
          <w:szCs w:val="28"/>
        </w:rPr>
        <w:t xml:space="preserve"> статьи 19 Федерального закона от 13.03.2006 № 38-ФЗ «О реклам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олучение или несвоевременное получение документов, запрошенных в соответствии с пунктом 2.7. раздела 2 настоящего регламента, не может являться основанием для отказа в выдаче разрешения на установку и эксплуатацию рекламной конструк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2.11.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Перечень услуг, которые являются необходимыми и обязательными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  <w:t xml:space="preserve">для предоставления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70C0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70C0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  <w:t xml:space="preserve">Предоставление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редоставление муниципальной услуги на  выдачу разрешения на установку и эксплуатацию рекламной конструкции заявителем уплачивается государственная пошлина в размере и порядке, установленном  Налоговым кодексом Российской Федерации. Государственная пошлина уплачивается по месту совершения юридически значимого действия в безналич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 уплаты государственной пошлины заявителем в безналичной форме подтверждается платежным поручением, квитанцией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зимание дополнительных платежей, помимо государственной пошлины, за подготовку, оформление, выдачу разрешения и совершение иных, связанных с выдачей разрешения действий, не допускае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Cs w:val="28"/>
        </w:rPr>
        <w:t>2.13.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, включая информацию о методике расчета такой платы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  <w:t xml:space="preserve">В связи с тем, что предоставление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 не предусматривает представления в </w:t>
      </w:r>
      <w:r>
        <w:rPr>
          <w:rFonts w:cs="Times New Roman" w:ascii="Times New Roman" w:hAnsi="Times New Roman"/>
          <w:szCs w:val="28"/>
        </w:rPr>
        <w:t>администрацию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документов, выдаваемых в результате предоставления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ю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szCs w:val="28"/>
          <w:lang w:eastAsia="zh-CN"/>
        </w:rPr>
      </w:pPr>
      <w:r>
        <w:rPr>
          <w:rFonts w:eastAsia="SimSun;宋体" w:cs="Times New Roman" w:ascii="Times New Roman" w:hAnsi="Times New Roman"/>
          <w:szCs w:val="28"/>
          <w:lang w:eastAsia="zh-CN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</w:t>
      </w:r>
      <w:r>
        <w:rPr>
          <w:rFonts w:cs="Times New Roman" w:ascii="Times New Roman" w:hAnsi="Times New Roman"/>
          <w:sz w:val="28"/>
          <w:szCs w:val="28"/>
        </w:rPr>
        <w:t xml:space="preserve">. Максимальный срок ожидания в очереди при подаче запроса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, предоставляемой организацией, участвующей в предоставления муниципальной услуги,   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таких услуг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оставляет не более 10 минут. Иные организации не участвуют в предоставлении муниципальной услуги.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2.15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рок и порядок регистрации запроса </w:t>
      </w:r>
      <w:r>
        <w:rPr>
          <w:rFonts w:cs="Times New Roman" w:ascii="Times New Roman" w:hAnsi="Times New Roman"/>
          <w:color w:val="000000"/>
          <w:szCs w:val="28"/>
        </w:rPr>
        <w:t xml:space="preserve">заявител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 xml:space="preserve">Регистрация заявления о предоставлении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 xml:space="preserve"> услуги производится специалистом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>, ответственным за прием и регистрацию входящей и исходящей корреспонденции (далее - специалист, ответственный за регистрацию корреспонденции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color w:val="000000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>- в день обращения заявителя (представителя заявителя) в администрацию лично в течение 15 мину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 xml:space="preserve">- в день поступления заявления заявителя (представителя заявителя) в </w:t>
      </w:r>
      <w:r>
        <w:rPr>
          <w:rFonts w:cs="Times New Roman" w:ascii="Times New Roman" w:hAnsi="Times New Roman"/>
          <w:szCs w:val="28"/>
        </w:rPr>
        <w:t>администрацию</w:t>
      </w: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 xml:space="preserve"> в течение 15 мину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сьбе заявителя (представителя заявителя) ему либо выдается расписка с указанием даты регистрации заявления, количества принятых листов, номера телефона для получения информации о регистрации заявления, либо на копии или втором экземпляре принятого заявления делается отметка о его при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imSun;宋体" w:cs="Times New Roman"/>
          <w:color w:val="000000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8"/>
          <w:lang w:eastAsia="zh-CN"/>
        </w:rPr>
        <w:t>При  направлении заявления  посредством портала регистрация электронного заявления производится в 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регистрации заявление направляется на рассмотрение в Отде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ступления заявления в Отдел </w:t>
        <w:br/>
        <w:t>на рассмотрение - 2 рабочих дня со дня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имеет возможность отслеживать ход обработки документов в Личном кабинете Регионального по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тем, что предоставление муниципальной услуги </w:t>
        <w:br/>
        <w:t xml:space="preserve">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, в административном регламенте </w:t>
        <w:br/>
        <w:t>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2.16. </w:t>
      </w:r>
      <w:r>
        <w:rPr>
          <w:rFonts w:cs="Times New Roman" w:ascii="Times New Roman" w:hAnsi="Times New Roman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6.1.</w:t>
      </w:r>
      <w:r>
        <w:rPr>
          <w:rFonts w:cs="Times New Roman" w:ascii="Times New Roman" w:hAnsi="Times New Roman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tabs>
          <w:tab w:val="clear" w:pos="708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муниципального района, оборудовано входом для свободного доступа заявителей в помещение, в том числе для инвалид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муниципального района;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, ответственными за предоставление муниципальной услуги, иной необходимой инвалидам помощи в преодолении барьеров, мешающих получению муниципальной услуги наравне с другими лицами.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специалистов, предоставляющих муниципальную услугу, оборудован  информационной табличкой (вывеской) с указанием номера кабинета и наименования  отде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е места специалистов оборудованы персональными компьютерами с возможностью доступа к необходимым информационным базам данных, печатающими устройствами, телеф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и, в котором предоставляется муниципальная услуга, имеется стол и стул для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6.2.</w:t>
      </w:r>
      <w:r>
        <w:rPr>
          <w:rFonts w:cs="Times New Roman" w:ascii="Times New Roman" w:hAnsi="Times New Roman"/>
          <w:szCs w:val="28"/>
        </w:rPr>
        <w:t xml:space="preserve"> Требования к залу ожид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ованы стуль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6.3</w:t>
      </w:r>
      <w:r>
        <w:rPr>
          <w:rFonts w:cs="Times New Roman" w:ascii="Times New Roman" w:hAnsi="Times New Roman"/>
          <w:szCs w:val="28"/>
        </w:rPr>
        <w:t xml:space="preserve">.Требования к местам для заполнения запросов о предоставлении муниципальной услуги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еспечены стульями, столами и образцами заполнен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6.4</w:t>
      </w:r>
      <w:r>
        <w:rPr>
          <w:rFonts w:cs="Times New Roman" w:ascii="Times New Roman" w:hAnsi="Times New Roman"/>
          <w:szCs w:val="28"/>
        </w:rPr>
        <w:t xml:space="preserve">.Требования к информационным стендам с образцами их заполнения и перечнем документов, необходимых  для предоставления муниципальных услуг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информационном стенде Отдела размещена 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ец заявления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текст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2.17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оказатели доступности и качества муниципальной услуги, в 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</w:rPr>
        <w:t>числе количество взаимодействий заявителя с должностными лицами при предоставлении муниципальной услуги и их продолжительность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7.1.</w:t>
      </w:r>
      <w:r>
        <w:rPr>
          <w:rFonts w:cs="Times New Roman" w:ascii="Times New Roman" w:hAnsi="Times New Roman"/>
          <w:szCs w:val="28"/>
        </w:rPr>
        <w:t xml:space="preserve"> Показателями доступности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анспортная или пеш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епень открытости информации о муниципальной услуге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комфортных условий для заявителей при предоставлении муниципаль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сурсное обеспечение исполнения административного регламента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7.2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Показателями доступности предоставления муниципальной услуги в электронной форме являю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олучение информации о порядке и сроках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формирование запрос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возможность получения информации о ходе предоставления муниципальной услуги с использованием информационно-коммуникационных технологий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- осуществление оценки качеств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7.3</w:t>
      </w:r>
      <w:r>
        <w:rPr>
          <w:rFonts w:cs="Times New Roman" w:ascii="Times New Roman" w:hAnsi="Times New Roman"/>
          <w:szCs w:val="28"/>
        </w:rPr>
        <w:t>.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" w:ascii="Times New Roman" w:hAnsi="Times New Roman"/>
          <w:szCs w:val="28"/>
          <w:lang w:eastAsia="zh-CN"/>
        </w:rPr>
        <w:t xml:space="preserve">- минимизация количества взаимодействий заявителя с должностными лицами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при предоставлении </w:t>
      </w:r>
      <w:r>
        <w:rPr>
          <w:rFonts w:cs="Times New Roman" w:ascii="Times New Roman" w:hAnsi="Times New Roman"/>
          <w:spacing w:val="2"/>
          <w:szCs w:val="28"/>
        </w:rPr>
        <w:t>муниципальной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услуги и их продолжительности (не  более 2 взаимодействий  продолжительностью  10 минут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тсутствие очередей при приеме и выдаче документов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отсутствие обоснованных жалоб на действия (бездействие) муниципальных служащих администрации муниципального района, а также принимаемые ими решения при предоставлении муниципальной услуги</w:t>
      </w:r>
      <w:r>
        <w:rPr>
          <w:rFonts w:eastAsia="Calibri" w:cs="Times New Roman" w:ascii="Times New Roman" w:hAnsi="Times New Roman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7.4</w:t>
      </w:r>
      <w:r>
        <w:rPr>
          <w:rFonts w:cs="Times New Roman" w:ascii="Times New Roman" w:hAnsi="Times New Roman"/>
          <w:szCs w:val="28"/>
        </w:rPr>
        <w:t>. Взаимодействие заявителя (представителя заявителя) с должностными лицами при предоставлении муниципальной  услуги ограничивается необходимостью подачи заявления и получения результата оказания муниципальной  услуги. Иное взаимодействие заявителя (представителя заявителя) с должност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2.18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ные требования, в том числе учитывающие особенности предоставления муниципальных услуг по экстерриториальному принципу ( 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8.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 заявителей обеспечивается возможность  получения муниципальной услуги в электронной форме посредством обращения с запросом на портал государственных и муниципальных услуг (функций) Еврейской автономной области, а также осуществления мониторинга хода предоставления услуги  с использованием данной информационной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оставление муниципальной услуги в электронной форме, в том числе с использованием средств портала государственных и муниципальных услуг (функций) Еврейской автономной области, осуществляется с соблюдением следующих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требований</w:t>
        </w:r>
      </w:hyperlink>
      <w:r>
        <w:rPr>
          <w:rFonts w:cs="Times New Roman" w:ascii="Times New Roman" w:hAnsi="Times New Roman"/>
          <w:szCs w:val="28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требованиях к предоставлению в электронной форме государственных и муниципальных услуг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ь на прием в администрацию муниципального района  для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явления 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и регистрация администрацией муниципального района заявления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ение сведений о ходе выполнения запроса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судебное (внесудебное) обжалование решений и действий (бездействия) Отдела, должностного лица Отдела либо муниципального служащ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Еврейской автономной области и официальном сайте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(функций) Еврейской автономн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.18.2.</w:t>
      </w:r>
      <w:r>
        <w:rPr>
          <w:rFonts w:cs="Times New Roman" w:ascii="Times New Roman" w:hAnsi="Times New Roman"/>
          <w:color w:val="000000"/>
          <w:szCs w:val="28"/>
        </w:rPr>
        <w:t xml:space="preserve"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</w:t>
      </w:r>
      <w:r>
        <w:rPr>
          <w:rFonts w:cs="Times New Roman" w:ascii="Times New Roman" w:hAnsi="Times New Roman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Cs w:val="28"/>
        </w:rPr>
        <w:t xml:space="preserve">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ой услуги, утвержденным постановлением Правительства Российской Федерации от 25 июня 2012 г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и документы, необходимые для получения муниципальной услуги, представляемые в форме электронных документов подпис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- простой ЭП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документы, выданные органами или организациями</w:t>
      </w:r>
      <w:r>
        <w:rPr>
          <w:rFonts w:cs="Times New Roman" w:ascii="Times New Roman" w:hAnsi="Times New Roman"/>
          <w:i/>
          <w:i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- усиленной квалифицированной ЭП таких органов или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предоставление муниципальной услуги в многофункциональном центре не предусмотрено на территории Октябрьского муниципального района, иные требования предоставления муниципальной услуги в данном административном регламенте не рассматриваютс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1. </w:t>
      </w:r>
      <w:r>
        <w:rPr>
          <w:rFonts w:cs="Times New Roman" w:ascii="Times New Roman" w:hAnsi="Times New Roman"/>
          <w:szCs w:val="28"/>
        </w:rPr>
        <w:t xml:space="preserve">Описание административных процедур по предоставл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ям информации 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заявителям информации о порядке и сроках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дивидуальное устное информир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сьменное информиро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заявителем информации о порядке и сроках предоставления муниципальной  услуги  осуществляется с использованием 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Еврейской автономной области, а также по обращениям заявителей в администрацию муниципального района (отдел) лично, посредством почтой связи или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1.1</w:t>
      </w:r>
      <w:r>
        <w:rPr>
          <w:rFonts w:cs="Times New Roman" w:ascii="Times New Roman" w:hAnsi="Times New Roman"/>
          <w:szCs w:val="28"/>
        </w:rPr>
        <w:t>.Индивидуальное устное информ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ндивидуальному устному информированию является личное обращение получателей муниципальной услуги, а также с использованием телефонной связи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выполнение административной процедуры,     является    специалист,    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  за   предоставление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обратившиеся за предоставлением муниципальной услуги непосредственно или путем использования средств телефонной связи, информируются: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чниках получ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сроках оформления документов, возможности их получения.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 порядке предоставления муниципальной услуги;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обжалования решений и действия (бездействия) органа предоставляющего муниципальную услугу, а также должностных лиц - муниципальных служащих.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дного заявителя не должно превышать 10 минут. В случае если информирование требует более продолжительного времени (по причине индивидуальных особенностей заявителя) заявителю предлагается обратиться за необходимой информацией в письменной форме или подать соответствующий запрос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заявителю назначается другое удобное для него время (в рабочее врем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ем принятия решений является устное обращение заявителя в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1.2.</w:t>
      </w:r>
      <w:r>
        <w:rPr>
          <w:rFonts w:cs="Times New Roman" w:ascii="Times New Roman" w:hAnsi="Times New Roman"/>
          <w:szCs w:val="28"/>
        </w:rPr>
        <w:t xml:space="preserve"> Письменное информ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информирование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смотрение заявления, подготовка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дача (направление)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1.2.1</w:t>
      </w:r>
      <w:r>
        <w:rPr>
          <w:rFonts w:cs="Times New Roman" w:ascii="Times New Roman" w:hAnsi="Times New Roman"/>
          <w:szCs w:val="28"/>
        </w:rPr>
        <w:t>.Прием и регистрация за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(представителем заявителя) заявления о предоставлении информации о муниципальной услуге (далее – заявление) в Администрацию лично либо посредством почтовой или электронной связ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Должностным лицом, ответственным за прием и регистрацию документов, является специалист, ответственный за прием и регистрацию входящей и исходящей корреспонденции (далее – специалист организационно-контрольного отдел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регистрируется специалистом в установленном порядке в день его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правлении заявления по электронной почте заявителю (представителю заявителя) направляется электронное уведомление о поступлении данного заявления в Администрацию с указанием даты и входящего номе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ое заявление передается специалистом организационно - контрольного отдела главе администрации муниципального района, который путем наложения письменной резолюции на заявлении поручает начальнику отдела районного хозяйства (далее – начальник Отдела), ответственному за предоставление муниципальной услуги, подготовить ответ заявителю (представителю зая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Специалист организационно-контрольного отдела, передает заявление с резолюцией главы администрации муниципального района начальнику Отдела на рассмотр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Срок выполнения административной процедуры составляет 3 дня со дня поступл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ем принятия решений при приеме и регистрации заявления является обращение заявителя в администрацию муниципального района с зая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административной процедуры является регистрация заявления и направление его на исполнение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1.2.2.</w:t>
      </w:r>
      <w:r>
        <w:rPr>
          <w:rFonts w:cs="Times New Roman" w:ascii="Times New Roman" w:hAnsi="Times New Roman"/>
          <w:szCs w:val="28"/>
        </w:rPr>
        <w:t>Рассмотрение заявления, подготовка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начала административной процедуры по рассмотрению заявления, подготовке ответа (далее – административная процедура) является поступление заявления с резолюцией начальника Отдела на рассмотрение специалисту, ответственному за предоставление муниципальной услуги (далее – специалист Отде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 Отдела осуществляет подбор запрашиваемой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личии запрашиваемой заявителем информации специалист Отдела осуществляет подготовку проекта письма, содержащего информацию о муниципальной услуге. При отсутствии запрашиваемой заявителем информации специалист Отдела готовит проект письма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екты писем представляются на подписание главе администрац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анные главой администрации муниципального района письма передаются специалисту, ответственному за регистрацию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выполнения административной процедуры составляет не более 25 дней со дня регистрации заявления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1.2.3.</w:t>
      </w:r>
      <w:r>
        <w:rPr>
          <w:rFonts w:cs="Times New Roman" w:ascii="Times New Roman" w:hAnsi="Times New Roman"/>
          <w:szCs w:val="28"/>
        </w:rPr>
        <w:t xml:space="preserve"> Выдача (направление) от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начала административной процедуры по выдаче  (направлению) ответа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 лицом, ответственным за выполнение административной процедуры,  является специалист, ответственный за прием и регистрацию входящей и исходящей корреспонденции (далее – специалист организационно-контрольного отдел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, содержащее информацию о муниципальной услуге, либо письмо об отсутствии информации о муниципальной услуге,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выполнения административной процедуры составляет не более 2 рабочих дней со дня поступления письма, содержащего информацию о муниципальной услуге, либо письма об отсутствии информации о муниципальной услуге, подписанных главой администрации муниципального района, специалисту, ответственному за регистрацию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ем принятия решений при осуществлении административной процедуры является подписание главой администрации муниципального района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административной процедуры является выдача либо направление заявителю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 административной процедуры фиксируется в журнале исходящей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3.1.3.</w:t>
      </w:r>
      <w:r>
        <w:rPr>
          <w:rFonts w:cs="Times New Roman" w:ascii="Times New Roman" w:hAnsi="Times New Roman"/>
          <w:color w:val="000000"/>
          <w:szCs w:val="28"/>
        </w:rPr>
        <w:t xml:space="preserve"> Размещение информации на информационных стендах, </w:t>
      </w:r>
      <w:r>
        <w:rPr>
          <w:rFonts w:cs="Times New Roman" w:ascii="Times New Roman" w:hAnsi="Times New Roman"/>
          <w:szCs w:val="28"/>
        </w:rPr>
        <w:t>в средствах массового и электронного инфор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снованием для начала выполнения административной процедуры по размещению информации на информационных стендах, на официальном сайте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Cs w:val="28"/>
        </w:rPr>
        <w:t xml:space="preserve"> (далее – административная процедура) является предоставление муниципальной услуги </w:t>
      </w:r>
      <w:r>
        <w:rPr>
          <w:rFonts w:cs="Times New Roman" w:ascii="Times New Roman" w:hAnsi="Times New Roman"/>
          <w:szCs w:val="28"/>
        </w:rPr>
        <w:t>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на официальном сайте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пециалист, ответственный за размещение информации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на официальном сайте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Cs w:val="28"/>
        </w:rPr>
        <w:t xml:space="preserve">, размещенном в сети </w:t>
      </w:r>
      <w:r>
        <w:rPr>
          <w:rFonts w:cs="Times New Roman" w:ascii="Times New Roman" w:hAnsi="Times New Roman"/>
          <w:szCs w:val="28"/>
        </w:rPr>
        <w:t>Интернет, а также размещает данную информацию на информационном стенде Отдела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формация о муниципальной услуге направляется для опубликования в сети Интернет вместе с сопроводительным письмом, которое подписывается главой админист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езультатом административной процедуры является направление в установленном порядке информации о муниципальной услуге для опубликования на официальном сайте Октябрьского муниципального района в сети Интернет, а также размещение данной информации на информационном стенде </w:t>
      </w:r>
      <w:r>
        <w:rPr>
          <w:rFonts w:cs="Times New Roman" w:ascii="Times New Roman" w:hAnsi="Times New Roman"/>
          <w:szCs w:val="28"/>
        </w:rPr>
        <w:t>Отдела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зультат настоящей административной процедуры фиксируе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и направлении информации о муниципальной услуге для публикации на официальном сайте Октябрьского муниципального района в сети Интернет - в сопроводительном письм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2. </w:t>
      </w:r>
      <w:r>
        <w:rPr>
          <w:rFonts w:cs="Times New Roman" w:ascii="Times New Roman" w:hAnsi="Times New Roman"/>
          <w:color w:val="0000FF"/>
          <w:szCs w:val="28"/>
        </w:rPr>
        <w:tab/>
      </w:r>
      <w:r>
        <w:rPr>
          <w:rFonts w:cs="Times New Roman" w:ascii="Times New Roman" w:hAnsi="Times New Roman"/>
          <w:szCs w:val="28"/>
        </w:rPr>
        <w:t>Описание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ём и регистрация заявления   и прилагаемых к нему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находящихся в распоряжении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ринятие решения о выдаче разрешения на установку и эксплуатацию рекламной конструкции либо об отказе в его выдач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формление и направление заявителю разрешения на установку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2.1</w:t>
      </w:r>
      <w:r>
        <w:rPr>
          <w:rFonts w:cs="Times New Roman" w:ascii="Times New Roman" w:hAnsi="Times New Roman"/>
          <w:szCs w:val="28"/>
        </w:rPr>
        <w:t xml:space="preserve">. Приём и регистрация заявления   и прилагаемых к нем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и прилагаемых к нему документов  является представление (направление) заявителем (представителем заявителя) в администрацию заявления и документов, предусмотренных в пункте 2.6 административного регламента, лично, посредством почтовой или электронной связи, в том числе портала государственных и муниципальных услуг (функций) Еврейской автономн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электронной форме посредством портала государственных и муниципальных услуг (функций) Еврейской автономн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редством личного обращения в часы приема в Администр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 посредством почтового отправления с описью в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) по электронной почт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м лицом, ответственным за выполнение административной процедуры при обращении заявителя (представителя заявителя) в Администрацию, является специалист организационно-контрольного отдела, ответственный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 организационно-контрольного отдела регистрирует заявление и прилагаемые документы в установленном порядке в день их поступления в Администрацию и передает главе администрации муниципального района на рассмотрение, который проставляет резолюцию и направляет на исполнение Отделу, ответственному за предоставление муниципальной услуги. Начальник Отдела проставляет резолюцию на указанных документах и передает их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выполнения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ем принятия решений при приеме и регистрации заявления является обращение заявителя (представителя заявителя) в Администрацию с заявлением и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, ответственный за предоставление муниципальной услуги, фиксирует выполненное действие на портале государственных и муниципальных услуг (функций) Еврейской автономной области, которое отображается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Истребование документов находящихся в распоряжении иных органов и организаци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contextualSpacing/>
        <w:rPr/>
      </w:pPr>
      <w:r>
        <w:rPr>
          <w:rFonts w:eastAsia="Times New Roman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запросу</w:t>
      </w:r>
      <w:r>
        <w:rPr>
          <w:rFonts w:eastAsia="Times New Roman"/>
          <w:sz w:val="28"/>
          <w:szCs w:val="28"/>
        </w:rPr>
        <w:t xml:space="preserve"> документов</w:t>
      </w:r>
      <w:r>
        <w:rPr>
          <w:sz w:val="28"/>
          <w:szCs w:val="28"/>
        </w:rPr>
        <w:t xml:space="preserve"> для предоставления муниципальной услуги,</w:t>
      </w:r>
      <w:r>
        <w:rPr>
          <w:rFonts w:eastAsia="Times New Roman"/>
          <w:sz w:val="28"/>
          <w:szCs w:val="28"/>
        </w:rPr>
        <w:t xml:space="preserve"> в рамках межведомственного взаимодействия (далее – административная процедура) является поступление заявления и прилагаемых документов с резолюцией начальника </w:t>
      </w:r>
      <w:r>
        <w:rPr>
          <w:sz w:val="28"/>
          <w:szCs w:val="28"/>
        </w:rPr>
        <w:t xml:space="preserve"> Отдела</w:t>
      </w:r>
      <w:r>
        <w:rPr>
          <w:rFonts w:eastAsia="Times New Roman"/>
          <w:sz w:val="28"/>
          <w:szCs w:val="28"/>
        </w:rPr>
        <w:t xml:space="preserve">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 xml:space="preserve">Должностным лиц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>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В целях установления наличия (отсутствия) оснований у заявителя на получение муниципальной услуги специалист</w:t>
      </w:r>
      <w:r>
        <w:rPr>
          <w:rFonts w:cs="Times New Roman" w:ascii="Times New Roman" w:hAnsi="Times New Roman"/>
          <w:szCs w:val="28"/>
        </w:rPr>
        <w:t xml:space="preserve"> Отдел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формирует запросы в соответствующие органы с использованием региональной системы межведомственного информацио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правление запросов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 посредством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 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 с использованием региональной системы межведомственного информацио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 факс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 курье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Запросы, направляемые по почте (факсо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электронной почте</w:t>
      </w:r>
      <w:r>
        <w:rPr>
          <w:rFonts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szCs w:val="28"/>
        </w:rPr>
        <w:t xml:space="preserve"> курьером), подписываются начальником </w:t>
      </w:r>
      <w:r>
        <w:rPr>
          <w:rFonts w:cs="Times New Roman" w:ascii="Times New Roman" w:hAnsi="Times New Roman"/>
          <w:szCs w:val="28"/>
        </w:rPr>
        <w:t>Отдела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цифровой подписью или логин-паро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 выполнения административной процедуры составляет 3 дн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ритерием является необходимость получения документов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зультатом административной процедуры является направление запросов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Результат административной процедуры фиксируется</w:t>
      </w:r>
      <w:r>
        <w:rPr>
          <w:rFonts w:cs="Times New Roman" w:ascii="Times New Roman" w:hAnsi="Times New Roman"/>
          <w:szCs w:val="28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, ответственный за предоставление муниципальной услуги, фиксирует выполненное действие на портале государственных и муниципальных услуг (функций) Еврейской автономной области, которое отображается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2.3.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Принятие решения о выдаче разрешения на установку 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луатацию рекламной конструкции либо об отказе в его выдач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ем для начала административной процедуры является результат рассмотрения заявления, документов, прилагаемых к заявлению, и документов, запрашиваемых Отделом в рамках меж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рок, не превышающий 45 дней со дня приема заявления и необходимых документов, специалист Отде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ет подготовку проекта решения о выдаче разрешения на установку и эксплуатацию рекламной конструкции, которое оформляется в виде постановления администрации муниципального района  и передает его в установленном порядке для подписания главе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осуществляет подготовку проекта решения об отказе в выдаче разрешения на установку и эксплуатацию рекламной конструкции, которое оформляется в письменной форме в виде уведомления  и передает его в установленном порядке для подписания главе муниципального района.  Решение об отказе в выдаче разрешения на установку и эксплуатацию рекламной конструкции должно быть мотивировано и принято исключительно по основаниям указанным в подпункте 2.10.2.  пункта 2.10.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подписания главой муниципального района проекта постановления администрации муниципального района о выдаче  разрешения на установку и эксплуатацию рекламной конструкции либо уведомления об отказе в его выдаче, осуществляется их регистрация в установленном порядке, и направление по адресу заявите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разрешения на </w:t>
      </w:r>
      <w:r>
        <w:rPr>
          <w:rFonts w:cs="Times New Roman" w:ascii="Times New Roman" w:hAnsi="Times New Roman"/>
          <w:iCs/>
          <w:szCs w:val="28"/>
        </w:rPr>
        <w:t>установку и эксплуатацию рекламной конструк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Результатом выполнения настоящей административной процедуры является принятие решения о выдаче разрешения на </w:t>
      </w:r>
      <w:r>
        <w:rPr>
          <w:rFonts w:cs="Times New Roman" w:ascii="Times New Roman" w:hAnsi="Times New Roman"/>
          <w:iCs/>
          <w:szCs w:val="28"/>
        </w:rPr>
        <w:t>установку и эксплуатацию рекламной конструкции</w:t>
      </w:r>
      <w:r>
        <w:rPr>
          <w:rFonts w:cs="Times New Roman" w:ascii="Times New Roman" w:hAnsi="Times New Roman"/>
          <w:szCs w:val="28"/>
        </w:rPr>
        <w:t xml:space="preserve"> или уведомления об отказе в выдаче разрешения на </w:t>
      </w:r>
      <w:r>
        <w:rPr>
          <w:rFonts w:cs="Times New Roman" w:ascii="Times New Roman" w:hAnsi="Times New Roman"/>
          <w:iCs/>
          <w:szCs w:val="28"/>
        </w:rPr>
        <w:t>установку и эксплуатацию рекламной конструк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ом фиксации результата выполнения административной процедуры является регистрация постановления администрации муниципального района о выдаче  разрешения на установку и эксплуатацию рекламной конструкции либо уведомления об отказе в предоставлении муниципальной услуг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, ответственный за предоставление муниципальной услуги, фиксирует выполненное действие на портале государственных и муниципальных услуг (функций) Еврейской автономной области, которое отображается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2.4.</w:t>
      </w:r>
      <w:r>
        <w:rPr>
          <w:rFonts w:cs="Times New Roman" w:ascii="Times New Roman" w:hAnsi="Times New Roman"/>
          <w:szCs w:val="28"/>
        </w:rPr>
        <w:t xml:space="preserve"> Оформление и направление заявителю разрешения на установку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начала административной процедуры является принятие постановления администрации муниципального района о выдаче 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рок, не превышающий двух месяцев со дня приема заявления и необходимых документов, специалист Отдела оформляет разрешение на установку и эксплуатацию рекламной конструкции и передает его для подписани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е на установку и эксплуатацию рекламной конструкции  выдаетс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если владелец рекламной конструкции является собственником недвижимого  имущества, к которому прикрепл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, срок действия разрешения, орган, выдавший разрешение, номер и дата его выдачи, иные сведения. Разрешение является действующим до истечения указанного  в нем срока действия либо до его аннулирования или признания недействительны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исанное разрешение  регистрируется в журнале регистрации отдела «Разрешения на установку и эксплуатацию рекламных конструкций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ое разрешение на установку и эксплуатацию рекламной конструкции в 1 экземпляре  вместе с  документами, приложенными к заявлению о выдаче разрешения, остается в   отделе районного хозяйства, 1 экземпляр выдается заявителю, который ставит свою подпись в журнале выдачи разрешений, удостоверяющую получение данного док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возможности получения заявителем (его представителем) документов, являющихся результатом предоставления муниципальной услуги, лично в Отделе указанные документы направляются заявителю по почте с уведомлением о вручении не позднее одного дня со дня их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оформление и подписание разрешения на установку и эксплуатацию рекламной конструкции или оформление уведомления об отказе в выдаче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Результатом выполнения настоящей административной процедуры является оформление и направление заявителю разрешения на </w:t>
      </w:r>
      <w:r>
        <w:rPr>
          <w:rFonts w:cs="Times New Roman" w:ascii="Times New Roman" w:hAnsi="Times New Roman"/>
          <w:iCs/>
          <w:szCs w:val="28"/>
        </w:rPr>
        <w:t>установку и эксплуатацию рекламной конструкци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ом фиксации административной процедуры является запись о выдаче разрешения на установку и эксплуатацию рекламных конструкций или уведомления об отказе в выдаче разрешения на установку и эксплуатацию рекламных конструкций в журнале регистрации в установленном порядке, при направление результата посредством портала  государственных и муниципальных услуг (функций) Еврейской автономной области - отображается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eastAsia="Times New Roman" w:cs="Times New Roman" w:ascii="Times New Roman" w:hAnsi="Times New Roman"/>
          <w:b/>
          <w:szCs w:val="28"/>
        </w:rPr>
        <w:t>.</w:t>
      </w:r>
      <w:r>
        <w:rPr>
          <w:rFonts w:eastAsia="Times New Roman" w:cs="Times New Roman" w:ascii="Times New Roman" w:hAnsi="Times New Roman"/>
          <w:szCs w:val="28"/>
        </w:rPr>
        <w:t xml:space="preserve"> Порядок исправления допущенных опечаток и ошиб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 случае выявления заявителем опечаток, ошибок в полученном заявителем (представителем заявителя) документе, являющемся результатом предоставления муниципальной услуги, заявитель (представитель заявителя) вправе обратиться в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>тдел с заявлением об исправлении допущенных опечаток и ошибок в выдан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в результате предоставления муниципальной услуги документах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Основанием для начала процедуры по исправлению опечаток </w:t>
        <w:br/>
        <w:t xml:space="preserve">и (или) ошибок, допущенных в документах, выданных в результате предоставления муниципальной услуги (далее - процедура), является поступление в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тдел 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Заявление об исправлении опечаток и (или) ошибок с указанием способа информирования о результатах его рассмотрения и документы, </w:t>
        <w:br/>
        <w:t xml:space="preserve">в которых содержатся опечатки и (или) ошибки, представляются следующими способам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лично (заявителем (представителем заявителя) представляются оригиналы документов с опечатками и (или) ошибками, специалистом, ответственным за выдачу результата предоставления муниципальной услуги, делаются копии этих документов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через организацию почтовой связи (заявителем (представителем заявителя) направляются копии документов с опечатками и (или) ошибками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Прием и регистрация заявления об исправлении опечаток и (или) ошибок осуществляется в соответствии с подпунктом 3.1.1 настоящего административного реглам</w:t>
      </w:r>
      <w:r>
        <w:rPr>
          <w:rFonts w:cs="Times New Roman" w:ascii="Times New Roman" w:hAnsi="Times New Roman"/>
          <w:szCs w:val="28"/>
        </w:rPr>
        <w:t>ент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 результатам рассмотрения заявления об исправлении опечаток и (или) ошибок, специалист ответственный за предоставление муниципальной услуги в течение двух рабочих дней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</w:t>
        <w:br/>
        <w:t>(с указанием срока исправления допущенных опечаток и (или) ошибок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</w:t>
        <w:br/>
        <w:t xml:space="preserve">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ветственным за предоставление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</w:t>
        <w:br/>
        <w:t>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Критерием принятия решения об исправлении опечаток и (или) ошибок является наличие опечаток и (или) ошибок, допущенных </w:t>
        <w:br/>
        <w:t xml:space="preserve">в документах, являющихся результато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Максимальный срок выполнения административной процедуры составляет не более трех календарных дней со дня поступления в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тдел </w:t>
      </w:r>
      <w:r>
        <w:rPr>
          <w:rFonts w:cs="Times New Roman" w:ascii="Times New Roman" w:hAnsi="Times New Roman"/>
          <w:szCs w:val="28"/>
        </w:rPr>
        <w:br/>
      </w:r>
      <w:r>
        <w:rPr>
          <w:rFonts w:eastAsia="Times New Roman" w:cs="Times New Roman" w:ascii="Times New Roman" w:hAnsi="Times New Roman"/>
          <w:szCs w:val="28"/>
        </w:rPr>
        <w:t xml:space="preserve">заявления об исправлении опечаток и (или) ошибок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исправленные документы, являющиеся результатом предоставления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пособом фиксации результата административной процедуры является регистрация исправленного документа или принятого решения </w:t>
        <w:br/>
        <w:t xml:space="preserve">в журнале исходящей документации. Документ, содержащий опечатки </w:t>
        <w:br/>
        <w:t>и (или) ошибки, после замены подлежит уничтожению, факт которого фиксируется актом по уничтожению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4.</w:t>
      </w:r>
      <w:r>
        <w:rPr>
          <w:rFonts w:cs="Times New Roman" w:ascii="Times New Roman" w:hAnsi="Times New Roman"/>
          <w:szCs w:val="28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утраты разрешения на установку и эксплуатацию рекламных конструкций (пожар, стихийное бедствие, хищение и др.), являющемся результатом предоставления муниципальной услуги, заявитель (представитель заявителя) вправе обратиться в администрацию с заявлением  с указанием причины утраты оригинала  и представлением (при наличии) документов, обосновывающих необходимость выдачи дубликат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ем для начала процедуры по выдаче дубликата, является поступление в администрацию муниципального района в произвольной форме заявления о выдаче дубликат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ем и регистрация заявления о выдаче дубликата осуществляется в соответствии с подпунктом 3.2.1 административного регламента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 выдаче дубликата, специалист ответственный за предоставление муниципальной услуги в течение 2 рабочих дней  проводит мероприятия по проверке фактов, обосновывающих подготовку дубликата.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итогам рассмотрения заявления, специалист ответственный за предоставление муниципальной услуги, осуществляет подготовку дубликата.     Дубликат оформляется в строгом соответствии со вторым экземпляром градостроительного плана земельного участка, находящегося в Отделе, выдавшего градостроительный план земельного участка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дубликата в правом верхнем углу проставляется штамп "Дубликат" и подписывается главой администрации муниципального района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 не позднее 5 рабочих дней, следующих за </w:t>
      </w:r>
      <w:bookmarkStart w:id="0" w:name="1909a"/>
      <w:bookmarkEnd w:id="0"/>
      <w:r>
        <w:rPr>
          <w:sz w:val="28"/>
          <w:szCs w:val="28"/>
        </w:rPr>
        <w:t>днем регистрации поступившего заявления,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птимизации предоставления муниципальной услуги, заявитель уведомляется о готовности итогового документа по телефону (факсу), электронной почт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bookmarkStart w:id="1" w:name="27210"/>
      <w:bookmarkEnd w:id="1"/>
      <w:r>
        <w:rPr>
          <w:rFonts w:cs="Times New Roman" w:ascii="Times New Roman" w:hAnsi="Times New Roman"/>
          <w:szCs w:val="28"/>
        </w:rPr>
        <w:t xml:space="preserve">Максимальный срок выполнения административной процедуры составляет не более 5 рабочих дней со дня поступления в администрацию заявления о выдаче дубликата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выдаче дубликата документа является наличие обосновывающих причин о необходимости выдачи дубликата документа, выданного в результате предоставления муниципальной услуги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дубликата документа, выданного в результат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особом фиксации административной процедуры является запись о выдаче дубликата в журнале учета выданных градостроительных планов земельного участк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5.</w:t>
      </w:r>
      <w:r>
        <w:rPr>
          <w:rFonts w:cs="Times New Roman" w:ascii="Times New Roman" w:hAnsi="Times New Roman"/>
          <w:szCs w:val="28"/>
        </w:rPr>
        <w:t xml:space="preserve"> Требования к порядку выполнения административных процеду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    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 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Отдел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 (далее – текущий контро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соответствии с периодичностью, устанавливаемой начальником От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реже одного раза в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>4.2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полнотой и качеством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 (представителей заявителей), содержащих жалобы на решения, действия (бездействие) должностных лиц Отдела, принятие по данным обращениям решений и подготовку ответов заявителям (представителям заявителей) по результатам рассмотрения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осуществляются на основании годовых планов работы Отде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роводится по конкретному письменному обращению заявителя на решения, действия (бездействие) должностных лиц Отдела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рах, принятых в отношении виновных лиц, в течение 10 дней со дня принятия решения сообщается в письменной форме заявителю, права и (или) законные интересы которого нарушены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3.</w:t>
      </w:r>
      <w:r>
        <w:rPr>
          <w:rFonts w:cs="Times New Roman" w:ascii="Times New Roman" w:hAnsi="Times New Roman"/>
          <w:szCs w:val="28"/>
        </w:rPr>
        <w:t xml:space="preserve">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я заявителя), и их передачу начальнику Отдела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Cs w:val="28"/>
        </w:rPr>
        <w:t xml:space="preserve"> несет ответственность 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соблюдение сроков и порядка выдачи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авильность принятия решения о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авильность и своевременность оформле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несет ответственность за соблюдение специалистами Отдела сроков и последовательности исполнения административных процедур, выделяемых в рамках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а также правомерность принятых решений при оказа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района организует и осуществляет общий контроль за предоставлением муниципальной услуги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ложения, характеризующие требования к порядку и форма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 числе со стороны заявителей,  их объединений и организац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Заявители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обращаться с жалобой на принятое решение или на действие (бездействие) должностных лиц Отдела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е лица Отдела обяза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инять и в установленные законодательством сроки рассмотреть жалобы заявителей на действия (бездействия) специалистов Отдела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ед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5. Досудебный (внесудебный) порядок обжалования решений и действий (бездействия) Отдела, а также его должностных лиц, муниципальных служащих, работников,</w:t>
      </w:r>
      <w:r>
        <w:rPr>
          <w:rFonts w:cs="Times New Roman" w:ascii="Times New Roman" w:hAnsi="Times New Roman"/>
          <w:b/>
          <w:bCs/>
          <w:szCs w:val="28"/>
        </w:rPr>
        <w:t xml:space="preserve"> многофункционального центра предоставления государственных и муниципальных услуг, 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 настоящего Федерального закона от 27.07.201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Информация для заявителя о его праве на досудебное (внесудебное) обжалование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жалоб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ители (представители заявителя) вправе обжаловать решения, принятые в ходе предоставления муниципальной услуги на любом этапе, действия (бездействия) должностных л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досудебного (внесудебного) порядка обжалования решений и действий (бездействия) Отдела, а также его должностных лиц, муниципальных служащих  размещена на Едином портале, портале ЕАО, в реестре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2</w:t>
      </w:r>
      <w:r>
        <w:rPr>
          <w:rFonts w:cs="Times New Roman" w:ascii="Times New Roman" w:hAnsi="Times New Roman"/>
          <w:szCs w:val="28"/>
        </w:rPr>
        <w:t>. Предмет жалоб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(представители заявителя)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рушение срока регистрации запроса о предоставлении муниципальной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нарушение срока предоставления муниципальной услуги. В указанном случае досудебное (внесудебное) обжалование заявителем</w:t>
      </w:r>
      <w:r>
        <w:rPr>
          <w:rFonts w:cs="Times New Roman" w:ascii="Times New Roman" w:hAnsi="Times New Roman"/>
          <w:iCs/>
          <w:szCs w:val="28"/>
        </w:rPr>
        <w:t xml:space="preserve"> (представителем заявителя)</w:t>
      </w:r>
      <w:r>
        <w:rPr>
          <w:rFonts w:cs="Times New Roman" w:ascii="Times New Roman" w:hAnsi="Times New Roman"/>
          <w:szCs w:val="28"/>
        </w:rPr>
        <w:t xml:space="preserve">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требование у заявителей </w:t>
      </w:r>
      <w:r>
        <w:rPr>
          <w:rFonts w:cs="Times New Roman" w:ascii="Times New Roman" w:hAnsi="Times New Roman"/>
          <w:iCs/>
          <w:szCs w:val="28"/>
        </w:rPr>
        <w:t xml:space="preserve">(представителей заявителя) </w:t>
      </w:r>
      <w:r>
        <w:rPr>
          <w:rFonts w:cs="Times New Roman" w:ascii="Times New Roman" w:hAnsi="Times New Roman"/>
          <w:szCs w:val="28"/>
        </w:rPr>
        <w:t>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, у заявителя</w:t>
      </w:r>
      <w:r>
        <w:rPr>
          <w:rFonts w:cs="Times New Roman" w:ascii="Times New Roman" w:hAnsi="Times New Roman"/>
          <w:iCs/>
          <w:szCs w:val="28"/>
        </w:rPr>
        <w:t xml:space="preserve"> (представителя заявител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требование с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област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каз администрации в лице Отдела, должностного лица администрации в лице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 – ФЗ «Об организации предоставления государственных и муниципальных услуг».      В указанном случае досудебное (внесудебное) обжалование заявителем </w:t>
      </w:r>
      <w:r>
        <w:rPr>
          <w:rFonts w:cs="Times New Roman" w:ascii="Times New Roman" w:hAnsi="Times New Roman"/>
          <w:iCs/>
          <w:szCs w:val="28"/>
        </w:rPr>
        <w:t xml:space="preserve">(представителем заявителя) </w:t>
      </w:r>
      <w:r>
        <w:rPr>
          <w:rFonts w:cs="Times New Roman" w:ascii="Times New Roman" w:hAnsi="Times New Roman"/>
          <w:szCs w:val="28"/>
        </w:rPr>
        <w:t>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3.</w:t>
      </w:r>
      <w:r>
        <w:rPr>
          <w:rFonts w:cs="Times New Roman" w:ascii="Times New Roman" w:hAnsi="Times New Roman"/>
          <w:szCs w:val="28"/>
        </w:rPr>
        <w:t xml:space="preserve">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на решения и действия (бездействие) администрации в лице Отдела, должностного лица администрации в лице Отдела, муниципального служащего Отдел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органа, предоставляющего муниципальную услугу, Единого портала либо портала ЕАО, а также может быть принята при личном приеме заявителя (представителя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ы на решения и действия (бездействие) начальника Отдела, предоставляющего муниципальную услугу, рассматриваются непосредственно главой администраци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ручению главы администрации муниципального района жалоба может быть рассмотрена первым заместителем  главы администрации муниципального района, курирующим Отде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4.</w:t>
      </w:r>
      <w:r>
        <w:rPr>
          <w:rFonts w:cs="Times New Roman" w:ascii="Times New Roman" w:hAnsi="Times New Roman"/>
          <w:szCs w:val="28"/>
        </w:rPr>
        <w:t xml:space="preserve">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жалобы осуществляется в порядке, установленном статьей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алоба подается в письменной форме на бумажном носителе, в электронной форме в администрацию муниципального района, регистрируется в организационно-контрольном отделе в день её поступ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муниципального района поручает рассмотрение жалобы путём наложения резолюции ответственному должностному лицу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тдела, предоставляющего муниципальную услугу, должностного лица Отдела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- доводы, на основании которых заявитель </w:t>
      </w:r>
      <w:r>
        <w:rPr>
          <w:rFonts w:cs="Times New Roman" w:ascii="Times New Roman" w:hAnsi="Times New Roman"/>
          <w:iCs/>
          <w:szCs w:val="28"/>
        </w:rPr>
        <w:t>(представитель заявителя)</w:t>
      </w:r>
      <w:r>
        <w:rPr>
          <w:rFonts w:cs="Times New Roman" w:ascii="Times New Roman" w:hAnsi="Times New Roman"/>
          <w:szCs w:val="28"/>
        </w:rPr>
        <w:t xml:space="preserve"> не согласен с решением и действием (бездействием) Отдела, предоставляющего муниципальную услугу, должностного лица Отдел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472">
        <w:r>
          <w:rPr>
            <w:rStyle w:val="InternetLink"/>
            <w:rFonts w:cs="Times New Roman" w:ascii="Times New Roman" w:hAnsi="Times New Roman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8"/>
        </w:rPr>
        <w:t xml:space="preserve">, их работников. Заявителем </w:t>
      </w:r>
      <w:r>
        <w:rPr>
          <w:rFonts w:cs="Times New Roman" w:ascii="Times New Roman" w:hAnsi="Times New Roman"/>
          <w:iCs/>
          <w:szCs w:val="28"/>
        </w:rPr>
        <w:t>(представителем заявителя)</w:t>
      </w:r>
      <w:r>
        <w:rPr>
          <w:rFonts w:cs="Times New Roman" w:ascii="Times New Roman" w:hAnsi="Times New Roman"/>
          <w:szCs w:val="28"/>
        </w:rPr>
        <w:t xml:space="preserve">  могут быть представлены документы (при наличии), подтверждающие доводы заявителя </w:t>
      </w:r>
      <w:r>
        <w:rPr>
          <w:rFonts w:cs="Times New Roman" w:ascii="Times New Roman" w:hAnsi="Times New Roman"/>
          <w:iCs/>
          <w:szCs w:val="28"/>
        </w:rPr>
        <w:t>(представителя заявителя)</w:t>
      </w:r>
      <w:r>
        <w:rPr>
          <w:rFonts w:cs="Times New Roman" w:ascii="Times New Roman" w:hAnsi="Times New Roman"/>
          <w:szCs w:val="28"/>
        </w:rPr>
        <w:t>, либо их коп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Должностное лицо, уполномоченное для рассмотрения жалобы, рассматривает жалобу, готовит и предоставляет письменный ответ заявителю </w:t>
      </w:r>
      <w:r>
        <w:rPr>
          <w:rFonts w:cs="Times New Roman" w:ascii="Times New Roman" w:hAnsi="Times New Roman"/>
          <w:iCs/>
          <w:szCs w:val="28"/>
        </w:rPr>
        <w:t>(представителю заявителя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, уполномоченное для рассмотрения жалобы,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наличие решения по жалобе, принятого ранее в соответствии с требованиями настоящего административного регламента в отношении того же заявителя  </w:t>
      </w:r>
      <w:r>
        <w:rPr>
          <w:rFonts w:cs="Times New Roman" w:ascii="Times New Roman" w:hAnsi="Times New Roman"/>
          <w:iCs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szCs w:val="28"/>
        </w:rPr>
        <w:t>и по тому же предмету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авляет жалобу без ответа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</w:t>
      </w:r>
      <w:r>
        <w:rPr>
          <w:rFonts w:cs="Times New Roman" w:ascii="Times New Roman" w:hAnsi="Times New Roman"/>
          <w:iCs/>
          <w:szCs w:val="28"/>
        </w:rPr>
        <w:t xml:space="preserve">  (представителя заявителя)</w:t>
      </w:r>
      <w:r>
        <w:rPr>
          <w:rFonts w:cs="Times New Roman" w:ascii="Times New Roman" w:hAnsi="Times New Roman"/>
          <w:szCs w:val="28"/>
        </w:rPr>
        <w:t>, указанные в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5.</w:t>
      </w:r>
      <w:r>
        <w:rPr>
          <w:rFonts w:cs="Times New Roman" w:ascii="Times New Roman" w:hAnsi="Times New Roman"/>
          <w:szCs w:val="28"/>
        </w:rPr>
        <w:t xml:space="preserve">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</w:t>
      </w:r>
      <w:r>
        <w:rPr>
          <w:rFonts w:cs="Times New Roman" w:ascii="Times New Roman" w:hAnsi="Times New Roman"/>
          <w:iCs/>
          <w:szCs w:val="28"/>
        </w:rPr>
        <w:t>(представителя заявителя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6</w:t>
      </w:r>
      <w:r>
        <w:rPr>
          <w:rFonts w:cs="Times New Roman" w:ascii="Times New Roman" w:hAnsi="Times New Roman"/>
          <w:szCs w:val="28"/>
        </w:rPr>
        <w:t>. Результат рассмотрения жалоб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рассмотрения жалобы Отдел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</w:t>
      </w:r>
      <w:r>
        <w:rPr>
          <w:rFonts w:cs="Times New Roman" w:ascii="Times New Roman" w:hAnsi="Times New Roman"/>
          <w:iCs/>
          <w:szCs w:val="28"/>
        </w:rPr>
        <w:t>(представителю заявителя)</w:t>
      </w:r>
      <w:r>
        <w:rPr>
          <w:rFonts w:cs="Times New Roman" w:ascii="Times New Roman" w:hAnsi="Times New Roman"/>
          <w:szCs w:val="28"/>
        </w:rPr>
        <w:t xml:space="preserve"> 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признания жалобы подлежащей удовлетворению в ответе заявителю </w:t>
      </w:r>
      <w:r>
        <w:rPr>
          <w:rFonts w:cs="Times New Roman" w:ascii="Times New Roman" w:hAnsi="Times New Roman"/>
          <w:iCs/>
          <w:szCs w:val="28"/>
        </w:rPr>
        <w:t xml:space="preserve">(представителю заявителя) </w:t>
      </w:r>
      <w:r>
        <w:rPr>
          <w:rFonts w:cs="Times New Roman" w:ascii="Times New Roman" w:hAnsi="Times New Roman"/>
          <w:szCs w:val="28"/>
        </w:rPr>
        <w:t xml:space="preserve">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 неудобства  и указывается информация о дальнейших действиях, которые необходимо совершить заявителю </w:t>
      </w:r>
      <w:r>
        <w:rPr>
          <w:rFonts w:cs="Times New Roman" w:ascii="Times New Roman" w:hAnsi="Times New Roman"/>
          <w:iCs/>
          <w:szCs w:val="28"/>
        </w:rPr>
        <w:t xml:space="preserve">(представителю заявителя) </w:t>
      </w:r>
      <w:r>
        <w:rPr>
          <w:rFonts w:cs="Times New Roman" w:ascii="Times New Roman" w:hAnsi="Times New Roman"/>
          <w:szCs w:val="28"/>
        </w:rPr>
        <w:t>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в ответе заявителю</w:t>
      </w:r>
      <w:r>
        <w:rPr>
          <w:rFonts w:cs="Times New Roman" w:ascii="Times New Roman" w:hAnsi="Times New Roman"/>
          <w:iCs/>
          <w:szCs w:val="28"/>
        </w:rPr>
        <w:t xml:space="preserve"> (представителю заявителя)</w:t>
      </w:r>
      <w:r>
        <w:rPr>
          <w:rFonts w:cs="Times New Roman" w:ascii="Times New Roman" w:hAnsi="Times New Roman"/>
          <w:szCs w:val="28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муниципального района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5.7.</w:t>
      </w:r>
      <w:r>
        <w:rPr>
          <w:rFonts w:cs="Times New Roman" w:ascii="Times New Roman" w:hAnsi="Times New Roman"/>
          <w:szCs w:val="28"/>
        </w:rPr>
        <w:t xml:space="preserve"> Порядок информирования заявителя о результата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исьменный мотивированный ответ, содержащий результаты рассмотрения обращения, направляется заявителю </w:t>
      </w:r>
      <w:r>
        <w:rPr>
          <w:rFonts w:cs="Times New Roman" w:ascii="Times New Roman" w:hAnsi="Times New Roman"/>
          <w:iCs/>
          <w:szCs w:val="28"/>
        </w:rPr>
        <w:t>(представителю заявителя)</w:t>
      </w:r>
      <w:r>
        <w:rPr>
          <w:rFonts w:cs="Times New Roman" w:ascii="Times New Roman" w:hAnsi="Times New Roman"/>
          <w:szCs w:val="28"/>
        </w:rPr>
        <w:t xml:space="preserve">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</w:t>
      </w:r>
      <w:r>
        <w:rPr>
          <w:rFonts w:cs="Times New Roman" w:ascii="Times New Roman" w:hAnsi="Times New Roman"/>
          <w:iCs/>
          <w:szCs w:val="28"/>
        </w:rPr>
        <w:t>(представителю заявителя)</w:t>
      </w:r>
      <w:r>
        <w:rPr>
          <w:rFonts w:cs="Times New Roman" w:ascii="Times New Roman" w:hAnsi="Times New Roman"/>
          <w:szCs w:val="28"/>
        </w:rPr>
        <w:t xml:space="preserve"> в электронной форме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8.</w:t>
      </w:r>
      <w:r>
        <w:rPr>
          <w:rFonts w:cs="Times New Roman" w:ascii="Times New Roman" w:hAnsi="Times New Roman"/>
          <w:szCs w:val="28"/>
        </w:rPr>
        <w:t xml:space="preserve"> Порядок обжалования решения по жалоб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и (представители заявителя)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ем для начала досудебного (внесудебного) обжалования решений, действий (бездействий) должностных лиц отдела является жалоба, поступившая в администрацию муниципального района в письменной форме на бумажном носителе либо в электронной форме, а также обращение заявителя </w:t>
      </w:r>
      <w:r>
        <w:rPr>
          <w:rFonts w:cs="Times New Roman" w:ascii="Times New Roman" w:hAnsi="Times New Roman"/>
          <w:iCs/>
          <w:szCs w:val="28"/>
        </w:rPr>
        <w:t>(представителя заявителя)</w:t>
      </w:r>
      <w:r>
        <w:rPr>
          <w:rFonts w:cs="Times New Roman" w:ascii="Times New Roman" w:hAnsi="Times New Roman"/>
          <w:szCs w:val="28"/>
        </w:rPr>
        <w:t xml:space="preserve"> в уст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5.9.</w:t>
      </w:r>
      <w:r>
        <w:rPr>
          <w:rFonts w:cs="Times New Roman" w:ascii="Times New Roman" w:hAnsi="Times New Roman"/>
          <w:szCs w:val="28"/>
        </w:rPr>
        <w:t xml:space="preserve"> Право заявителя </w:t>
      </w:r>
      <w:r>
        <w:rPr>
          <w:rFonts w:cs="Times New Roman" w:ascii="Times New Roman" w:hAnsi="Times New Roman"/>
          <w:iCs/>
          <w:szCs w:val="28"/>
        </w:rPr>
        <w:t>(представителя заявителя)</w:t>
      </w:r>
      <w:r>
        <w:rPr>
          <w:rFonts w:cs="Times New Roman" w:ascii="Times New Roman" w:hAnsi="Times New Roman"/>
          <w:szCs w:val="28"/>
        </w:rPr>
        <w:t xml:space="preserve">  на получ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и имеют право обратиться в Отдел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5.10.</w:t>
      </w:r>
      <w:r>
        <w:rPr>
          <w:rFonts w:cs="Times New Roman" w:ascii="Times New Roman" w:hAnsi="Times New Roman"/>
          <w:szCs w:val="28"/>
        </w:rPr>
        <w:t xml:space="preserve"> Способы информирования заявителей </w:t>
      </w:r>
      <w:r>
        <w:rPr>
          <w:rFonts w:cs="Times New Roman" w:ascii="Times New Roman" w:hAnsi="Times New Roman"/>
          <w:iCs/>
          <w:szCs w:val="28"/>
        </w:rPr>
        <w:t>(представителей заявителей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 порядке подачи и рассмотрения жалоб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предоставляется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личному обращению заявителя </w:t>
      </w:r>
      <w:r>
        <w:rPr>
          <w:iCs/>
          <w:sz w:val="28"/>
          <w:szCs w:val="28"/>
        </w:rPr>
        <w:t xml:space="preserve">(представителя заявителя) </w:t>
      </w:r>
      <w:r>
        <w:rPr>
          <w:sz w:val="28"/>
          <w:szCs w:val="28"/>
        </w:rPr>
        <w:t>в Отдел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письменным обращениям заявителя </w:t>
      </w:r>
      <w:r>
        <w:rPr>
          <w:iCs/>
          <w:sz w:val="28"/>
          <w:szCs w:val="28"/>
        </w:rPr>
        <w:t xml:space="preserve">(представителя заявителя) </w:t>
      </w:r>
      <w:r>
        <w:rPr>
          <w:sz w:val="28"/>
          <w:szCs w:val="28"/>
        </w:rPr>
        <w:t>в Отдел посредством почтовой и электронной связ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того, заявитель </w:t>
      </w:r>
      <w:r>
        <w:rPr>
          <w:iCs/>
          <w:sz w:val="28"/>
          <w:szCs w:val="28"/>
        </w:rPr>
        <w:t xml:space="preserve">(представитель заявителя) </w:t>
      </w:r>
      <w:r>
        <w:rPr>
          <w:sz w:val="28"/>
          <w:szCs w:val="28"/>
        </w:rPr>
        <w:t>может получить указанную информацию при обращении на порта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962" w:firstLine="709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О, наименование юридического лица)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ас выдать разрешение на установку и эксплуатацию рекламной конструкции по адресу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_________________________________________________________________________________________________________________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 установки и эксплуатации рекламной конструкции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 20__г. по «__» _________ 20__г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0"/>
        <w:gridCol w:w="274"/>
        <w:gridCol w:w="590"/>
        <w:gridCol w:w="606"/>
        <w:gridCol w:w="284"/>
        <w:gridCol w:w="721"/>
        <w:gridCol w:w="1049"/>
        <w:gridCol w:w="1271"/>
        <w:gridCol w:w="4034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ConsPlusNonformat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ые о заявителе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яется юридическими лицами и предпринимателями</w:t>
            </w:r>
          </w:p>
        </w:tc>
      </w:tr>
      <w:tr>
        <w:trPr/>
        <w:tc>
          <w:tcPr>
            <w:tcW w:w="2369" w:type="dxa"/>
            <w:gridSpan w:val="5"/>
            <w:tcBorders/>
          </w:tcPr>
          <w:p>
            <w:pPr>
              <w:pStyle w:val="ConsPlusNonformat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3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ind w:right="-144" w:hanging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ConsPlusNonformat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ind w:right="-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факс):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6"/>
            <w:tcBorders/>
          </w:tcPr>
          <w:p>
            <w:pPr>
              <w:pStyle w:val="ConsPlusNonformat"/>
              <w:ind w:right="-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70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ого счета: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gridSpan w:val="7"/>
            <w:tcBorders/>
          </w:tcPr>
          <w:p>
            <w:pPr>
              <w:pStyle w:val="ConsPlusNonformat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ого счета:</w:t>
            </w:r>
          </w:p>
        </w:tc>
        <w:tc>
          <w:tcPr>
            <w:tcW w:w="63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89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яется физическими лицами</w:t>
            </w:r>
          </w:p>
        </w:tc>
      </w:tr>
      <w:tr>
        <w:trPr/>
        <w:tc>
          <w:tcPr>
            <w:tcW w:w="1763" w:type="dxa"/>
            <w:gridSpan w:val="4"/>
            <w:tcBorders/>
          </w:tcPr>
          <w:p>
            <w:pPr>
              <w:pStyle w:val="ConsPlusNonformat"/>
              <w:ind w:left="142" w:right="-3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9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" w:leader="none"/>
              </w:tabs>
              <w:ind w:left="-142"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и рекламной конструкции </w:t>
      </w:r>
    </w:p>
    <w:p>
      <w:pPr>
        <w:pStyle w:val="Normal"/>
        <w:ind w:right="-4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асположение </w:t>
      </w:r>
      <w:r>
        <w:rPr>
          <w:rFonts w:cs="Times New Roman" w:ascii="Times New Roman" w:hAnsi="Times New Roman"/>
          <w:szCs w:val="28"/>
        </w:rPr>
        <w:t>____________________________________________________</w:t>
      </w:r>
    </w:p>
    <w:p>
      <w:pPr>
        <w:pStyle w:val="Normal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конструкции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_   </w:t>
      </w:r>
    </w:p>
    <w:p>
      <w:pPr>
        <w:pStyle w:val="Normal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ность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 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ламная зон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(длина, высота):____________    Кол-во сторон: ___________ </w:t>
      </w:r>
    </w:p>
    <w:p>
      <w:pPr>
        <w:pStyle w:val="Normal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: ___________________________________________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распространению наружной рекламы ознакомлен и обязуюсь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______________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- для юридических лиц)           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jc w:val="center"/>
      <w:outlineLvl w:val="0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8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5702E108F334FFC35BB49C660A7B047877BC7783F4CE35B5F35218C2DD379C1B33A34A879203FDB326BA3cDo2X" TargetMode="External"/><Relationship Id="rId7" Type="http://schemas.openxmlformats.org/officeDocument/2006/relationships/hyperlink" Target="consultantplus://offline/ref=BE717C73622C6FF5F8BD14B5D751D4B54473128238441C4151E58F4A66015E623C72C3D651FBBF0BBD1ED799119B18CF82B3E4ED055BFC87cCj0A" TargetMode="External"/><Relationship Id="rId8" Type="http://schemas.openxmlformats.org/officeDocument/2006/relationships/hyperlink" Target="consultantplus://offline/ref=BE717C73622C6FF5F8BD14B5D751D4B54473128238441C4151E58F4A66015E623C72C3D653FFB15FEE51D6C554C90BCE82B3E6EA1Ac5j0A" TargetMode="External"/><Relationship Id="rId9" Type="http://schemas.openxmlformats.org/officeDocument/2006/relationships/hyperlink" Target="consultantplus://offline/ref=BE717C73622C6FF5F8BD14B5D751D4B54473128238441C4151E58F4A66015E623C72C3D651FBBB03BA1ED799119B18CF82B3E4ED055BFC87cCj0A" TargetMode="External"/><Relationship Id="rId10" Type="http://schemas.openxmlformats.org/officeDocument/2006/relationships/hyperlink" Target="consultantplus://offline/ref=28D65F637A8B1600719BFBEEC60C87594B9D196003F76756BF39DF83CCC7x2A" TargetMode="External"/><Relationship Id="rId11" Type="http://schemas.openxmlformats.org/officeDocument/2006/relationships/hyperlink" Target="consultantplus://offline/ref=F280E6EDFB1C75E81AD2B2324558038B66276A17C5A477DB495126740604791B2425AB4DBE34AA47T8fEX" TargetMode="External"/><Relationship Id="rId12" Type="http://schemas.openxmlformats.org/officeDocument/2006/relationships/hyperlink" Target="consultantplus://offline/ref=65AD3A14F8CC14E1E42D8B27ACFA6E06CFE5A942EC28B9A0A25AC31B8A9F38F4B671FFC855B17529B18DF3399DB1147D74A715B0D0776E80N06EA" TargetMode="External"/><Relationship Id="rId13" Type="http://schemas.openxmlformats.org/officeDocument/2006/relationships/hyperlink" Target="consultantplus://offline/ref=6312E158D9C42E93EE5D4A4015DD0ED80307943B0B57B72070AD5DB6E4048E6BCBA06C8059275075DDD8BA6C10AE5391ED27119C7C86FE2AF674A" TargetMode="External"/><Relationship Id="rId14" Type="http://schemas.openxmlformats.org/officeDocument/2006/relationships/hyperlink" Target="consultantplus://offline/ref=6312E158D9C42E93EE5D4A4015DD0ED80307943B0B57B72070AD5DB6E4048E6BCBA06C805927507AD1D8BA6C10AE5391ED27119C7C86FE2AF674A" TargetMode="External"/><Relationship Id="rId15" Type="http://schemas.openxmlformats.org/officeDocument/2006/relationships/hyperlink" Target="consultantplus://offline/ref=3D425C6095465E41A1320FFE24BBC4FCF268C618FB6F6A77A441AA5044953FD958445EDAB6F125EEP7pEE" TargetMode="External"/><Relationship Id="rId16" Type="http://schemas.openxmlformats.org/officeDocument/2006/relationships/hyperlink" Target="consultantplus://offline/ref=8FA3768AB7F0D95FEEB371AAA95D808C48A5EB5600E83A75592C4C7AAE9120210E7EC9DE354F3B4C41y1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User</dc:creator>
  <dc:description/>
  <cp:keywords/>
  <dc:language>en-US</dc:language>
  <cp:lastModifiedBy>INF-2</cp:lastModifiedBy>
  <cp:lastPrinted>2020-06-08T16:06:00Z</cp:lastPrinted>
  <dcterms:modified xsi:type="dcterms:W3CDTF">2020-07-06T23:55:00Z</dcterms:modified>
  <cp:revision>17</cp:revision>
  <dc:subject/>
  <dc:title> </dc:title>
</cp:coreProperties>
</file>